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تعداد دانشجويان نمونه و المپيادي درسال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50"/>
        <w:gridCol w:w="1350"/>
        <w:gridCol w:w="1221"/>
        <w:gridCol w:w="1221"/>
        <w:gridCol w:w="546"/>
      </w:tblGrid>
      <w:tr>
        <w:trPr>
          <w:trHeight w:val="13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گروههاي عمده تحصيل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حصيلات تكميلي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>
          <w:trHeight w:val="13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مون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پيا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مون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پياد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لوم پزشك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تعداد استفاده كنندگان از خوابگاههاي دانشجويي به تفكيك جنسيت و وضعيت تاهل درسال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انشجويان زن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انشجويان مر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جر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تا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جر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تاه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-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ساحت كل زيربناي خوابگاههاي دانشجويي در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 xml:space="preserve"> : .......................</w:t>
      </w:r>
      <w:r>
        <w:rPr>
          <w:rFonts w:ascii="Arial" w:hAnsi="Arial" w:cs="Arial"/>
          <w:sz w:val="24"/>
          <w:sz w:val="24"/>
          <w:szCs w:val="24"/>
          <w:rtl w:val="true"/>
        </w:rPr>
        <w:t>متر مربع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-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مساحت كل زيربناي غذاخوري هاي دانشگاه درسال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>: ......................</w:t>
      </w:r>
      <w:r>
        <w:rPr>
          <w:rFonts w:ascii="Arial" w:hAnsi="Arial" w:cs="Arial"/>
          <w:sz w:val="24"/>
          <w:sz w:val="24"/>
          <w:szCs w:val="24"/>
          <w:rtl w:val="true"/>
        </w:rPr>
        <w:t>متر مربع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5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تعداد رايانه هاي متصل به اينترنت و در دسترس دانشجويان درسال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ايانه هاي موجود د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تابخان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ايانه هاي موجود د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ايتهاي كامپيوتر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ايانه هاي موجود د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خوابگاه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>
          <w:trHeight w:val="5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6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دانشجويان داراي كار دانشجويي به تفكيك جنسيت در گروههاي عمده تحصيلي در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44"/>
        <w:gridCol w:w="1620"/>
        <w:gridCol w:w="1260"/>
        <w:gridCol w:w="1620"/>
        <w:gridCol w:w="648"/>
      </w:tblGrid>
      <w:tr>
        <w:trPr>
          <w:trHeight w:val="1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گروه عمده تحصيلي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انشجويان ز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انشجويان مرد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>
          <w:trHeight w:val="1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داد دانشج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مع ساعات 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داد دانشج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مع ساعات كار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لوم پزشك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-7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دانشجويان وام گيرنده به تفكيك نوع وام در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ام ازدوا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ام مسك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ام تحصي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-8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جلسات عمومي رئيس دانشگاه با دانشجويان در 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 xml:space="preserve"> : 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-9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ضاهاي خوابگاهي دانشگاه براي دانشجويان در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 xml:space="preserve"> :</w:t>
      </w:r>
    </w:p>
    <w:tbl>
      <w:tblPr>
        <w:bidiVisual w:val="true"/>
        <w:tblW w:w="2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تر مربع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راي دخت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راي پس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مع ك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مع سيست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-1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تعداد پيشنهادهاي مستند ارائه شده درحوزه دانشجويي به وزارت علوم، تحقيقات و فناوري يا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زارت بهداشت، درمان وآموزش پزشكي ذر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 xml:space="preserve"> : ...........                      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شاخصهاي فرهنگ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5-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مسجد </w:t>
      </w:r>
      <w:r>
        <w:rPr>
          <w:rFonts w:cs="Arial" w:ascii="Arial" w:hAnsi="Arial"/>
          <w:sz w:val="24"/>
          <w:szCs w:val="24"/>
          <w:rtl w:val="true"/>
        </w:rPr>
        <w:t xml:space="preserve">: ......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طح زيربنا </w:t>
      </w:r>
      <w:r>
        <w:rPr>
          <w:rFonts w:cs="Arial" w:ascii="Arial" w:hAnsi="Arial"/>
          <w:sz w:val="24"/>
          <w:szCs w:val="24"/>
          <w:rtl w:val="true"/>
        </w:rPr>
        <w:t>: 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نمازخانه ها </w:t>
      </w:r>
      <w:r>
        <w:rPr>
          <w:rFonts w:cs="Arial" w:ascii="Arial" w:hAnsi="Arial"/>
          <w:sz w:val="24"/>
          <w:szCs w:val="24"/>
          <w:rtl w:val="true"/>
        </w:rPr>
        <w:t xml:space="preserve">: ......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طح زيربنا </w:t>
      </w:r>
      <w:r>
        <w:rPr>
          <w:rFonts w:cs="Arial" w:ascii="Arial" w:hAnsi="Arial"/>
          <w:sz w:val="24"/>
          <w:szCs w:val="24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-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تعداد سفرهاي زيارتي و سياحتي عمومي برگزار شده درسال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</w:p>
    <w:tbl>
      <w:tblPr>
        <w:bidiVisual w:val="true"/>
        <w:tblW w:w="5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1440"/>
        <w:gridCol w:w="1440"/>
      </w:tblGrid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هيئت علم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ركنان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داد س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داد افر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داد س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داد افراد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0000" w:val="clear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-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تعداد مقاله هاي منتشرشده دردانشگاه درحوزه ديني درسال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-5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تعداد تشكلهاي دانشجويي</w:t>
      </w:r>
      <w:r>
        <w:rPr>
          <w:rFonts w:cs="Arial" w:ascii="Arial" w:hAnsi="Arial"/>
          <w:sz w:val="24"/>
          <w:szCs w:val="24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-6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دانشجويان شركت كننده در دوره هاي فرهنگي و هنري به تفكيك مقطع تحصيلي در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ردان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رشناسي ارش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كتراي حرفه ا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كتراي تخصص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-7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نشريه هاي علمي وفرهنگي انتشار يافته در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07"/>
        <w:gridCol w:w="28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نوان نشر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يرا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شمارگ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-8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تعداد برنامه هاي فرهنگي به تفكيك همايش هاي فرهنگي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اجتماعي و نمايشگاههاي برگزار شده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در سال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لطفا نام ببريد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همايشهاي فرهنگي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اجتماعي</w:t>
      </w:r>
      <w:r>
        <w:rPr>
          <w:rFonts w:cs="Arial" w:ascii="Arial" w:hAnsi="Arial"/>
          <w:sz w:val="24"/>
          <w:szCs w:val="24"/>
          <w:rtl w:val="true"/>
        </w:rPr>
        <w:t>: 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نمايشگاهها</w:t>
      </w:r>
      <w:r>
        <w:rPr>
          <w:rFonts w:cs="Arial" w:ascii="Arial" w:hAnsi="Arial"/>
          <w:sz w:val="24"/>
          <w:szCs w:val="24"/>
          <w:rtl w:val="true"/>
        </w:rPr>
        <w:t xml:space="preserve">: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تعدادمسابقات ورزشي برگزارشده دردانشگاه ياساير دانشگاهها يا ديگرمراكز درسال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>: 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-10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دوره هاي مسابقات قرآني برگزارشده در دانشگاه در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>: 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-1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كانونها وهيئت هاي مذهبي دردانشگاه در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5-1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دانشجويان عضو تشكلهاي دانشجويي به تفكيك جنسيت در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>: ......................</w:t>
      </w:r>
    </w:p>
    <w:tbl>
      <w:tblPr>
        <w:bidiVisual w:val="true"/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6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ف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انشجويان دخت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انشجويان پس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داد ك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مع سيست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-1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تعداد دانشجويان شركت كننده درمسابقات ورزشي به تفكيك مقطع تحصيلي و جنسيت در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 xml:space="preserve">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0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رداني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حصيلات تكميل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خت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پس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خت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پس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خت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پسر</w:t>
            </w:r>
          </w:p>
        </w:tc>
      </w:tr>
      <w:tr>
        <w:trPr>
          <w:trHeight w:val="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5-1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ساحت مكانهاي ورزشي دانشگاه در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رپوشيده </w:t>
      </w:r>
      <w:r>
        <w:rPr>
          <w:rFonts w:cs="Arial" w:ascii="Arial" w:hAnsi="Arial"/>
          <w:sz w:val="24"/>
          <w:szCs w:val="24"/>
          <w:rtl w:val="true"/>
        </w:rPr>
        <w:t xml:space="preserve">:.......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>متر مربع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رباز </w:t>
      </w:r>
      <w:r>
        <w:rPr>
          <w:rFonts w:cs="Arial" w:ascii="Arial" w:hAnsi="Arial"/>
          <w:sz w:val="24"/>
          <w:szCs w:val="24"/>
          <w:rtl w:val="true"/>
        </w:rPr>
        <w:t>: .......................</w:t>
      </w:r>
      <w:r>
        <w:rPr>
          <w:rFonts w:ascii="Arial" w:hAnsi="Arial" w:cs="Arial"/>
          <w:sz w:val="24"/>
          <w:sz w:val="24"/>
          <w:szCs w:val="24"/>
          <w:rtl w:val="true"/>
        </w:rPr>
        <w:t>متر مربع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سرانه بر حسب دانشجو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>متر مربع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15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دانشجويان عضوتيم هاي ورزشي </w:t>
      </w:r>
      <w:r>
        <w:rPr>
          <w:rFonts w:cs="Arial" w:ascii="Arial" w:hAnsi="Arial"/>
          <w:sz w:val="24"/>
          <w:szCs w:val="24"/>
          <w:rtl w:val="true"/>
        </w:rPr>
        <w:t>: 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5-16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رشته هاي ورزشي كه دانشگاه درمسابقات سراسري دانشجويي درآن شركت كرده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ام ببريد </w:t>
      </w:r>
      <w:r>
        <w:rPr>
          <w:rFonts w:cs="Arial" w:ascii="Arial" w:hAnsi="Arial"/>
          <w:sz w:val="24"/>
          <w:szCs w:val="24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17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تعداد ساعات فعاليتهاي فوق برنامه و تفريحي ارائه شده براي دانشجويان در هفت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80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ام برنا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داد ساعات در هفته</w:t>
            </w:r>
          </w:p>
        </w:tc>
      </w:tr>
      <w:tr>
        <w:trPr>
          <w:trHeight w:val="30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مع ك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مع سيست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5-18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احكام انضباطي صادرشده براي دانشجويان درسال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 xml:space="preserve"> : ..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mpact" w:hAnsi="Impact" w:eastAsia="Times New Roman" w:cs="Nazanin"/>
      <w:color w:val="2A4C35"/>
      <w:sz w:val="7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22:00Z</dcterms:created>
  <dc:creator>amar3</dc:creator>
  <dc:description/>
  <cp:keywords/>
  <dc:language>en-US</dc:language>
  <cp:lastModifiedBy>it-mohamadi</cp:lastModifiedBy>
  <dcterms:modified xsi:type="dcterms:W3CDTF">2013-06-29T09:46:00Z</dcterms:modified>
  <cp:revision>11</cp:revision>
  <dc:subject/>
  <dc:title>4-1- تعداد دانشجويان نمونه و المپيادي درسال </dc:title>
</cp:coreProperties>
</file>